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6"/>
        <w:gridCol w:w="1982"/>
        <w:gridCol w:w="2526"/>
      </w:tblGrid>
      <w:tr>
        <w:trPr>
          <w:trHeight w:val="480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盐城汽车客运站班次时刻表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点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讫点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班时间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东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4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东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东线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2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4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弶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弶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2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5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句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0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句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5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涟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南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南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南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南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南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5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邳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溱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溱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4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（定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1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东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盱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盱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2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麋鹿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40</w:t>
            </w:r>
          </w:p>
        </w:tc>
      </w:tr>
      <w:tr>
        <w:trPr>
          <w:trHeight w:val="6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:00—18:00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三十分钟一班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:00—18:00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三十分钟一班</w:t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:00—18:00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三十分钟一班</w:t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:00—18:00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三十分钟一班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:00—18:00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三十分钟一班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水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:00—18:00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一小时一班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汽车客运站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丰（西线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:00—18:00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三十分钟一班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以上时间仅供参考，实际发班时间以窗口查询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1:00Z</dcterms:created>
  <dc:creator>一株草观天</dc:creator>
  <dc:description/>
  <dc:language>en-US</dc:language>
  <cp:lastModifiedBy>一株草观天</cp:lastModifiedBy>
  <dcterms:modified xsi:type="dcterms:W3CDTF">2022-03-11T07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D3FFC3FF402B9DD6DB50448817D7</vt:lpwstr>
  </property>
  <property fmtid="{D5CDD505-2E9C-101B-9397-08002B2CF9AE}" pid="3" name="KSOProductBuildVer">
    <vt:lpwstr>2052-11.1.0.11365</vt:lpwstr>
  </property>
</Properties>
</file>